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　　　請　　　　書</w:t>
      </w:r>
    </w:p>
    <w:p>
      <w:pPr>
        <w:pStyle w:val="Normal"/>
        <w:rPr/>
      </w:pPr>
      <w:r>
        <w:rPr/>
        <w:t>大和村長　　殿</w:t>
      </w:r>
    </w:p>
    <w:p>
      <w:pPr>
        <w:pStyle w:val="Normal"/>
        <w:rPr/>
      </w:pPr>
      <w:r>
        <w:rPr/>
        <w:t>該当する□にレ印をつけてください。</w:t>
      </w:r>
      <w:r>
        <w:rPr/>
        <w:t>　　　　　　　　　　　　　　　平成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797"/>
        <w:gridCol w:w="5943"/>
      </w:tblGrid>
      <w:tr>
        <w:trPr>
          <w:trHeight w:val="357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</w:t>
            </w:r>
            <w:r>
              <w:rPr/>
              <w:t>（法人の場合は所在地，法人名を記入してください。）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世帯の家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代理人）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書又は委任状</w:t>
            </w:r>
            <w:r>
              <w:rPr/>
              <w:t>が必要です。（裏面に記入）</w:t>
            </w:r>
          </w:p>
        </w:tc>
      </w:tr>
      <w:tr>
        <w:trPr>
          <w:trHeight w:val="2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7620</wp:posOffset>
                      </wp:positionV>
                      <wp:extent cx="952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/>
              <w:t>　　　　　　　　　　　　　　　　　　　　　</w:t>
            </w:r>
            <w:r>
              <w:rPr/>
              <w:t>　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3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名）</w:t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　　　　　　　　　　　　　　　　　　</w:t>
            </w:r>
            <w:r>
              <w:rPr/>
              <w:t>　㊞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400"/>
      </w:tblGrid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ですか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名）</w:t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生年月日</w:t>
            </w:r>
            <w:r>
              <w:rPr>
                <w:sz w:val="20"/>
              </w:rPr>
              <w:t>（法人の場合は不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明・大・昭・平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60"/>
        <w:gridCol w:w="360"/>
      </w:tblGrid>
      <w:tr>
        <w:trPr>
          <w:trHeight w:val="460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8"/>
                <w:szCs w:val="28"/>
              </w:rPr>
              <w:t>必要とする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村県民税関係証明＞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額証明　　　　　　　　　　　</w:t>
            </w:r>
            <w:r>
              <w:rPr>
                <w:u w:val="single"/>
              </w:rPr>
              <w:t>　　　年度（　　年分）</w:t>
            </w:r>
            <w:r>
              <w:rPr/>
              <w:t>　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334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証明（非課税証明）　　　　　</w:t>
            </w:r>
            <w:r>
              <w:rPr>
                <w:u w:val="single"/>
              </w:rPr>
              <w:t>　　　年度</w:t>
            </w:r>
            <w:r>
              <w:rPr/>
              <w:t>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額・課税証明　　　　　　　　</w:t>
            </w:r>
            <w:r>
              <w:rPr>
                <w:u w:val="single"/>
              </w:rPr>
              <w:t>　　　年度（　　年分）</w:t>
            </w:r>
            <w:r>
              <w:rPr/>
              <w:t>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月１日現在の住所・氏名（現在と異なる場合のみ記入してください。）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住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氏名　　　　　　　　　　　　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納税関係証明＞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村県民税　　　　　　　　　　　　　　　　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335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資産税　　　　　　　　　　　　　　　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等村民税（事業年度　　年　　月　　日～　　年　　月　　日）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自動車車検継続審査用（車両番号　　　　　　　　　　　　）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1065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＜固定資産税関係証明＞</w:t>
            </w:r>
            <w:r>
              <w:rPr/>
              <w:t>（平成　　年　　月　　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評価証明　　□公課証明　　□登録証明　　　　　　　　　　　　　　</w:t>
            </w:r>
            <w:r>
              <w:rPr>
                <w:u w:val="single"/>
              </w:rPr>
              <w:t>　　　　枚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全部　□土地一部　　一部の場合は，下の※に必要な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屋全部　□家屋一部　　物件の所在地を記入してください。</w:t>
            </w:r>
          </w:p>
        </w:tc>
      </w:tr>
      <w:tr>
        <w:trPr>
          <w:trHeight w:val="304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産証明〔土地・家屋〕</w:t>
            </w:r>
            <w:r>
              <w:rPr>
                <w:sz w:val="20"/>
              </w:rPr>
              <w:t>（所在地番等の記載なし）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家屋名寄台帳閲覧（写し）　　　　　　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図面の写し（大字　　　小字　　　　　　）　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な物件の所在地（大字名，登記簿上の地番等）を記入し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提出先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機関　□保証人　□扶養認定　□児童手当　□村営住宅　□福祉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保険事務所　□税務署　□登記所（法務局）□奨学金，授業料免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裁判所　□その他（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7:00Z</dcterms:created>
  <dc:creator>大和村役場</dc:creator>
  <dc:description/>
  <cp:keywords/>
  <dc:language>en-US</dc:language>
  <cp:lastModifiedBy>上間 蔵生</cp:lastModifiedBy>
  <cp:lastPrinted>2017-12-25T13:55:00Z</cp:lastPrinted>
  <dcterms:modified xsi:type="dcterms:W3CDTF">2017-12-25T04:57:00Z</dcterms:modified>
  <cp:revision>4</cp:revision>
  <dc:subject/>
  <dc:title>税務証明等申請書</dc:title>
</cp:coreProperties>
</file>