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同　　　　意　　　書（委任状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>大和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私は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代理人</w:t>
            </w:r>
            <w:r>
              <w:rPr/>
              <w:t>（窓口に来られる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現　住　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（所在地）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氏　　　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（法人名）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を代理人と定め，私の村税に関する証明書等の交付申請及び受領に同意（委任）</w:t>
            </w:r>
          </w:p>
          <w:p>
            <w:pPr>
              <w:pStyle w:val="Normal"/>
              <w:ind w:firstLine="63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本人</w:t>
            </w:r>
            <w:r>
              <w:rPr/>
              <w:t>（本人が死亡の場合は相続人）</w:t>
            </w:r>
          </w:p>
          <w:p>
            <w:pPr>
              <w:pStyle w:val="Normal"/>
              <w:rPr/>
            </w:pPr>
            <w:r>
              <w:rPr/>
              <w:t>　　　　現　住　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（所在地）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氏　　　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（法人名）　　　　　　　　　　　　　　　　　　　　　　　　　　　　　㊞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本人が死亡の場合は本人の氏名を，氏名・法人名が変更になった場合は</w:t>
            </w:r>
          </w:p>
          <w:p>
            <w:pPr>
              <w:pStyle w:val="Normal"/>
              <w:rPr/>
            </w:pPr>
            <w:r>
              <w:rPr/>
              <w:t>　　　　旧氏名・旧法人名をこちらにお書き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氏　　　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u w:val="single"/>
              </w:rPr>
              <w:t>（法人名）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38:00Z</dcterms:created>
  <dc:creator>大和村役場</dc:creator>
  <dc:description/>
  <cp:keywords/>
  <dc:language>en-US</dc:language>
  <cp:lastModifiedBy>上間 蔵生</cp:lastModifiedBy>
  <cp:lastPrinted>2007-06-29T08:46:00Z</cp:lastPrinted>
  <dcterms:modified xsi:type="dcterms:W3CDTF">2017-12-25T04:38:00Z</dcterms:modified>
  <cp:revision>2</cp:revision>
  <dc:subject/>
  <dc:title>税務証明等申請書</dc:title>
</cp:coreProperties>
</file>